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рядок рассмотрения письменных обращений и организация  личного приема гражда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1. Администрация поселения организует прием населения, рассматривает жалобы, заявления и предложения граждан в пределах своей компет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 соответствии с действующим законодательством  администрация поселения не вправе самостоятельно принимать к рассмотрению вопросы, отнесенные к компетенции органов государственной власти и у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исьменные предложения, заявления и жалобы граждан, полученные по почте, регистрируются количественно специалистом по правовой и кадровой работе, проставляется  штамп и дата. Обращения, передаваемые гражданами во время личного приема и непосредственно в администрацию поселения, также регистрируются специалистом администрации пос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оступившие в адрес руководителей администрации  поселения письма с пометкой "Лично", правильно указанными фамилией, инициалами и должностью не вскрываются. Они передаются непосредственно руководителю, которому адресованы. В случаях, когда такие письма квалифицируются как обращения, корреспонденция передается руководителем специалисту администрации поселения для регистрации и направления по принадлежности для рассмот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2. Все письма проверяются на  повторность поступления.  Если  обращение является повторным,  материалы по первому обращению приобщаются к нему для дальнейшей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о содержанию каждого обращения определяется исполнитель и обращение направляется по принадле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рок прохождения обращений граждан с момента поступления в приемную И.О.Главы администрации поселения и до передачи должностному лицу, которому непосредственно поручено рассмотрение письма, не должен превышать 2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е допускается передача дела по обращению  граждан от одного исполнителя другому, минуя приемную Главы администрации  пос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Дело с рассмотренным обращением, полностью оформленное в соответствии с предъявляемыми требованиями, передается в приемную Главы администрации поселения непосредственными исполни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3. Поступившие в администрацию  поселения обращения граждан  из областных и федеральных  органов власти в случаях, если они взяты ими на контроль, передаются специалистом с пометкой об этом Главе администрации поселения, который определяет порядок их дальнейшего рассмотрения. Им же подписываются ответы на эти обращения в вышестоящие инстанции и заявителям. В ответах заявителям указывается, каким областным, федеральным органом или должностным лицом поручено рассмотрение пись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Если  в резолюции по исполнению обращения  граждан значится несколько исполнителей, то всю работу по организации рассмотрения и направления ответа заявителю проводит должностное лицо, указанное пер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Ответственный исполнитель определяет сроки представления  соисполнителями информации об исполнении поручения, порядок согласования и  подготовки итогового документа по обращениям граждан. Информация по исполнению поручения представляется в адрес исполнителя, указанного в резолюции пер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ерсональную  ответственность за рассмотрение обращения  несут все исполн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4. Главе администрации поселения, как правило, передаются коллективные обращения, содержащие общественно значимый характер, вопросы деятельности кадров  а также обращения по вопросам, связанным с деятельностью правоохранительных, налоговых, органов и вооруженных с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исьма, передаваемые секретарю для доклада Главе администрации поселения, непосредственно определяются специалистом администрации пос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Контроль за исполнением обращений, а также  поручений, данных Главой администрации  поселения, осуществляется его заместителем, руководителями структурных подразделений и  отраслевых органов местного самоуправления. Контроль за сроками рассмотрения и полнотой ответов осуществляется специалистом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сполнитель готовит ответ заявителю и  в областные или федеральные органы,  информацию Главе администрации поселения за подписью заместителя Главы администрации поселения с четким докладом по существу затронутых вопросов или, если вопрос не решен полностью, с предложением о продлении срока исполнения. В случае выявления фактов нарушения конституционных прав заявителя, исполнитель информирует о принятых мерах и принесении заявителю изви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 ответе в информации указывается, что заявителю сообщено письменно о результатах рассмотрения, информация визируется специалистом по правовой работе Администрации поселения, после подписания Главой Администрации поселения ответы, регистрируются и отправляются адреса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ерсональную  ответственность за сохранность  материалов дела, до момента передачи его специалисту по правовым и кадровым вопросам администрации поселения, несет исполнитель, указанный первым в поруч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5. Органы местного самоуправления, общественные органы, предприятия, учреждения, организации, их руководители и другие должностные лица при рассмотрении предложений, заявлений и жалоб обяза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    внимательно разбираться в их существе, в случае необходимости истребовать нужные документы, направлять работников на места  для объективного разрешения вопроса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    принимать обоснованные решения по предложениям, заявлениям, жалобам, обеспечивать своевременное и правильное исполнение этих решений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    сообщать  гражданам в письменной форме  о решениях, принятых по предложениям, заявлениям, жалобам, а в случае их отклонения указывать мотивы; по просьбам граждан разъяснять порядок обжалования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    систематически  анализировать и обобщать предложения, заявления, жалобы, содержащиеся в них  критические замечания с целью  своевременного выявления и устранения причин, порождающих нарушения прав и охраняемых законом интересов  граждан, изучения общественного мнения, совершенствования работы органов местного самоуправления, общественных органов, предприятий, учреждений и организ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Запрещается направлять жалобы граждан для разрешения тем органам или должностным  лицам, действия которых обжал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Ответы  гражданам о принятых по их обращениям мерах дает специалист Администрации поселения.  Об исполнении обращений, взятых на контроль, исполнители письменно уведомляют  специалиста Администрации поселения, прилагая копии ответов заявителям и оригиналы пи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6. Непосредственное исполнение обращений граждан поручается работникам структурных подразделений Администрации пос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 необходимых случаях для рассмотрения обращений создаются комиссии в составе ответственных работников Администрации поселения, депутатов  Совета депутатов Редутовского сельского поселения, представителей отраслевых и территориальных органов местного самоуправления, В этих проверках могут принимать участие сами заяв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7. Предложения, заявления и жалобы граждан, поступающие в администрацию поселения, подлежат рассмотрению в срок до одного месяца со дня их поступления, а не требующие дополнительного изучения и проверки - не позднее 15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 случае, когда для рассмотрения обращения  необходимо проведение специальной проверки, истребование дополнительных материалов либо принятие других мер, сроки рассмотрения могут быть, в порядке исключения, продлены Главой администрации поселения,  но не более чем на один месяц. Для отметки о продлении срока исполнитель обращения информирует специалиста администрации поселения  и уведомляет заявителя о новых сроках исполнения пись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 особых случаях (рассмотрение дел в  суде) продление срока рассмотрения может быть разрешено на более длительное время, при этом заявителю направляется промежуточный от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редложения, заявления и жалобы граждан, поступающие  из редакций газет, журналов, телевидения, радио и других средств массовой информации в администрацию поселения, рассматриваются в порядке и в сроки, предусмотренные настоящим Регламен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е  подлежат рассмотрению анонимные обращения, не содержащие конкретных данных о  совершении правонарушений, заявления  и жалобы, носящие абстрактный  характер, некорректные по тону или  бессмысленные, по другим мотивам, предусмотренным действующим законодательством, а также вопросы, не входящие в компетенцию администрации посел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    пересмотр судебных решений и деятельности суда и прокуратуры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    вмешательство в расследование уголовных дел  и ведение следственных действий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    разрешение  трудовых, имущественных и иных гражданско-правовых сп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Если  исполнение вопросов, поставленных в  предложениях, заявлениях, жалобах  граждан, не относится к ведению  администрации поселения, то специалист администрации поселения направляет их не позднее чем в 5-дневный срок по принадлежности, извещая об этом заявителей, а при личном приеме разъясняется, куда им следует обрат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е  уведомляются, как правило, авторы писем, ес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    по  содержанию письмо является некорректным или бессмысленным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    отсутствуют полный адрес и фамилия заяв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8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9. Личный прием граждан осуществляется И.О. Главы администрации поселения. В случае необходимости на прием приглашаются руководители подразделений и отраслевых органов местного самоуправления. Время приемов устанавливается согласно графику, который ежемесячно составляется специалистом  и публикуется в печати. График приема вывешивается в приемной Главы поселения на доступном для обозрения 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10. Прием граждан ведется в кабинете И.О. Главы администрации поселен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1. Специалист администрации поселения ежеквартально, за полугодие и за год готовят для доклада анализ письменных  и устных обращений граждан и ежемесячно  информирует Главу Администрации поселения о количестве и характере поступивших обращений гражда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user</dc:creator>
  <dc:description/>
  <cp:keywords/>
  <dc:language>en-US</dc:language>
  <cp:lastModifiedBy>user</cp:lastModifiedBy>
  <dcterms:modified xsi:type="dcterms:W3CDTF">2014-04-29T08:56:00Z</dcterms:modified>
  <cp:revision>2</cp:revision>
  <dc:subject/>
  <dc:title/>
</cp:coreProperties>
</file>